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ersoane juridice</w:t>
      </w:r>
      <w:r>
        <w:rPr>
          <w:b/>
        </w:rPr>
        <w:t>- închirieri/concesionari, garaje /parcari acoperite (</w:t>
      </w:r>
      <w:r>
        <w:rPr>
          <w:b/>
          <w:u w:val="single"/>
        </w:rPr>
        <w:t>transfer</w:t>
      </w:r>
      <w:r>
        <w:rPr>
          <w:b/>
        </w:rPr>
        <w:t xml:space="preserve">)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nsiliul Local al Municipiului Baia M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725369299"/>
            <w:bookmarkStart w:id="1" w:name="__Fieldmark__0_172536929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25369299"/>
            <w:bookmarkStart w:id="3" w:name="__Fieldmark__1_172536929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scrisa …………………………… cu sediul în …………………., str. ……………………………,  nr. …………, C.U.I. ………………,  J /………………, reprezentată prin  ……………………….………, cu domiciliul în …………………, str. ……………………, nr. …….., solicit  prin prezenta  încheierea contractului de închiriere/concesiune .........................., pentru terenul ocupat de</w:t>
      </w:r>
      <w:r>
        <w:rPr>
          <w:sz w:val="28"/>
          <w:szCs w:val="28"/>
        </w:rPr>
        <w:t xml:space="preserve"> garaj/parcare acoperită, situat în Baia Mare, str. ................................., nr..........., identificat prin C.F. ................ și nr. topo/cadastral .................., nr.placuta identificare .....................,  conform documentelor anexat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nexez prezentei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 de Înregistrare firm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t firmă/Act Constitutiv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 de identitate pentru persoane fizice sau asociat/administrator firmă pentru persone juridic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 în termen de val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Plan de Amplasament si Delimitare Cadastral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Situatie si Plan de Incadrare in Zo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laratie autentificata;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3:00Z</dcterms:created>
  <dc:creator>Contracte2</dc:creator>
  <dc:description/>
  <cp:keywords/>
  <dc:language>en-US</dc:language>
  <cp:lastModifiedBy>sebi</cp:lastModifiedBy>
  <cp:lastPrinted>2019-04-04T09:20:00Z</cp:lastPrinted>
  <dcterms:modified xsi:type="dcterms:W3CDTF">2023-09-01T08:38:00Z</dcterms:modified>
  <cp:revision>3</cp:revision>
  <dc:subject/>
  <dc:title>                                                                  </dc:title>
</cp:coreProperties>
</file>